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33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33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342900" cy="114300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33.9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33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342900" cy="1143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7pt" to="233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342900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5pt" to="233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342900" cy="1143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pt" to="233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0</wp:posOffset>
                </wp:positionV>
                <wp:extent cx="228600" cy="0"/>
                <wp:effectExtent l="152400" t="190500" r="0" b="190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3pt" to="404.95pt,243pt" stroked="t" o:allowincell="f" style="position:absolute">
                <v:stroke color="black" weight="7632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114300" cy="0"/>
                <wp:effectExtent l="266700" t="190500" r="0" b="190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80.95pt,243pt" stroked="t" o:allowincell="f" style="position:absolute">
                <v:stroke color="black" weight="7632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33.9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342900" cy="11430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0pt" to="233.9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pt" to="233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1pt" to="233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8695690" cy="783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Vision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Healthy babies for all Kans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ission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Assuring healthy babies for all Kansans by enhancing state-level supports for community efforts to prevent infant mort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61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Vision: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Healthy babies for all Kansa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Mission: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Assuring healthy babies for all Kansans by enhancing state-level supports for community efforts to prevent infant mort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38455</wp:posOffset>
                </wp:positionV>
                <wp:extent cx="1494790" cy="5279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7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rrier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source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Existing collaborative partnership for preventing IM, includ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te health depar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5.7pt;mso-wrap-distance-left:9.05pt;mso-wrap-distance-right:9.05pt;mso-wrap-distance-top:0pt;mso-wrap-distance-bottom:0pt;margin-top:2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Barriers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sources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Existing collaborative partnership for preventing IM, includi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te health depar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1837690" cy="5342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34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ypes of System-level Activities/Interventions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onitor IM rates related risk/protective factors for state/disparities groups to identify, diagnose and investigate problems and go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form, educate and empower people about IM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obilize and support community partnerships to prevent IM, including among those with IM dispar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evelop policies and plans to support individual &amp; community health eff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nforce laws &amp; regulations that protect health and ensure safety of infants and moth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ssure access and link people to needed prenatal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ssure a competent workforce in preventing 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valuate effectiveness, accessibility, and quality of personal and population- based health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0.7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ypes of System-level Activities/Interventions: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onitor IM rates related risk/protective factors for state/disparities groups to identify, diagnose and investigate problems and goa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form, educate and empower people about IM issu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obilize and support community partnerships to prevent IM, including among those with IM disparit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evelop policies and plans to support individual &amp; community health eff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Enforce laws &amp; regulations that protect health and ensure safety of infants and mother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ssure access and link people to needed prenatal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ssure a competent workforce in preventing 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valuate effectiveness, accessibility, and quality of personal and population- based health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38455</wp:posOffset>
                </wp:positionV>
                <wp:extent cx="38950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Effects:  Outcomes/Resu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26.6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Effects:  Outcomes/Resu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7455</wp:posOffset>
                </wp:positionH>
                <wp:positionV relativeFrom="paragraph">
                  <wp:posOffset>681355</wp:posOffset>
                </wp:positionV>
                <wp:extent cx="1139190" cy="4936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93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y 2012</w:t>
                            </w:r>
                          </w:p>
                          <w:p>
                            <w:pPr>
                              <w:pStyle w:val="BodyText2"/>
                              <w:ind w:left="144" w:hanging="14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Develop a comprehensive strategic plan for prevention of infant mortality in Kansas and document its implementation and prog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388.7pt;mso-wrap-distance-left:9.05pt;mso-wrap-distance-right:9.05pt;mso-wrap-distance-top:0pt;mso-wrap-distance-bottom:0pt;margin-top:53.65pt;mso-position-vertical-relative:text;margin-left:396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y 2012</w:t>
                      </w:r>
                    </w:p>
                    <w:p>
                      <w:pPr>
                        <w:pStyle w:val="BodyText2"/>
                        <w:ind w:left="144" w:hanging="14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  <w:t>Develop a comprehensive strategic plan for prevention of infant mortality in Kansas and document its implementation and 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681355</wp:posOffset>
                </wp:positionV>
                <wp:extent cx="1380490" cy="4936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3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y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Increased proportion of women receiving prenatal care in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Increased proportion of women consuming folic ac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Increased proportion of infants in safe sleep position and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Decreased levels of maternal smo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-Decreased maternal use of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-Increased maternal healthy eating, physical activity, weigh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-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8.7pt;mso-wrap-distance-left:9.05pt;mso-wrap-distance-right:9.05pt;mso-wrap-distance-top:0pt;mso-wrap-distance-bottom:0pt;margin-top:53.65pt;mso-position-vertical-relative:text;margin-left:48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y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Behavioral Outcomes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Increased proportion of women receiving prenatal care in 1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Increased proportion of women consuming folic aci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Increased proportion of infants in safe sleep position and environ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Decreased levels of maternal smok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-Decreased maternal use of alcohol, tobacco, caffeine, &amp; other drug us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-Increased maternal healthy eating, physical activity, weigh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-Reduced levels of teenage pregnancy (and related behaviors of unprotected sex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9355</wp:posOffset>
                </wp:positionH>
                <wp:positionV relativeFrom="paragraph">
                  <wp:posOffset>681355</wp:posOffset>
                </wp:positionV>
                <wp:extent cx="1266190" cy="4936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3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y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Reduced exposure to impoverished living conditions, occupational hazards, and chronic st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Reduced vulnerability through increased social support, education, and occupational 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Reduced incidence of infant mort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Reduced disparities in rates of infant mortality among different groups (especially African Americans; currently, 3:1 rat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8.7pt;mso-wrap-distance-left:9.05pt;mso-wrap-distance-right:9.05pt;mso-wrap-distance-top:0pt;mso-wrap-distance-bottom:0pt;margin-top:53.65pt;mso-position-vertical-relative:text;margin-left:59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y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Environmental Outcomes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Reduced exposure to impoverished living conditions, occupational hazards, and chronic str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Reduced vulnerability through increased social support, education, and occupational stat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Population-level Health/ Equity Outcomes</w:t>
                      </w:r>
                      <w:r>
                        <w:rPr>
                          <w:rFonts w:cs="Calibri" w:ascii="Calibri" w:hAnsi="Calibri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Reduced incidence of infant mortali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Reduced disparities in rates of infant mortality among different groups (especially African Americans; currently, 3:1 ratio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5774055</wp:posOffset>
                </wp:positionV>
                <wp:extent cx="9495790" cy="656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</w:rPr>
                              <w:t>Context/Conditio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nsas ranks 2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mong states in infant mortality rate; Kansas ranks 4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in Black IMR (BIMR is 2.8X WIMR); Highest IMR rates in high-risk places (especially in SG, WY, GE countries). 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51.7pt;mso-wrap-distance-left:9.05pt;mso-wrap-distance-right:9.05pt;mso-wrap-distance-top:0pt;mso-wrap-distance-bottom:0pt;margin-top:45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0"/>
                        </w:rPr>
                        <w:t>Context/Condition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ansas ranks 2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mong states in infant mortality rate; Kansas ranks 4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in Black IMR (BIMR is 2.8X WIMR); Highest IMR rates in high-risk places (especially in SG, WY, GE countries). </w:t>
                      </w:r>
                    </w:p>
                    <w:p>
                      <w:pPr>
                        <w:pStyle w:val="Normal"/>
                        <w:ind w:right="2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2575</wp:posOffset>
                </wp:positionH>
                <wp:positionV relativeFrom="paragraph">
                  <wp:posOffset>333375</wp:posOffset>
                </wp:positionV>
                <wp:extent cx="2101850" cy="53530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35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iority System Changes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 xml:space="preserve">Enhance surveillance systems to assess and report IMR and disparities at state and local level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Promote community assessment tool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risk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monitoring  tool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Establish online information system about infant mortality, its risk/protective factors, strategies &amp; resources for intervention, contact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Develop asset map of services and support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Facilitate action planning, technical support, implementation, and evaluation of comprehensive interventions using evidence-based strategi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 xml:space="preserve">Build  capacity and partnerships for preventing IM in local communitie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Enhance reimbursement mechanism for preventive servic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Address gap between existing laws and identified IM goal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Expand health insurance coverage to assure needed servic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Prepare local and regional staff in public health offices/clinic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Establish monitoring and  evaluation systems to see progress and assure accountabilit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421.5pt;mso-wrap-distance-left:9.05pt;mso-wrap-distance-right:9.05pt;mso-wrap-distance-top:0pt;mso-wrap-distance-bottom:0pt;margin-top:26.25pt;mso-position-vertical-relative:text;margin-left:222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iority System Changes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  <w:t xml:space="preserve">Enhance surveillance systems to assess and report IMR and disparities at state and local level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  <w:t>Promote community assessment tools</w:t>
                      </w:r>
                      <w:r>
                        <w:rPr>
                          <w:rFonts w:cs="Calibri" w:ascii="Calibri" w:hAnsi="Calibri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  <w:t>risk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  <w:t>monitoring  tool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  <w:t>Establish online information system about infant mortality, its risk/protective factors, strategies &amp; resources for intervention, contact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  <w:t>Develop asset map of services and support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  <w:t>Facilitate action planning, technical support, implementation, and evaluation of comprehensive interventions using evidence-based strategi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  <w:t xml:space="preserve">Build  capacity and partnerships for preventing IM in local communitie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  <w:t>Enhance reimbursement mechanism for preventive servic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  <w:t>Address gap between existing laws and identified IM goal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  <w:t>Expand health insurance coverage to assure needed servic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  <w:t>Prepare local and regional staff in public health offices/clinic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  <w:t>Establish monitoring and  evaluation systems to see progress and assure accountability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1036955</wp:posOffset>
                </wp:positionV>
                <wp:extent cx="5257800" cy="3429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eventing Infant Mortality in Kansas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Version 11-7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81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reventing Infant Mortality in Kansas </w:t>
                      </w: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  <w:t>Version 11-7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28:00Z</dcterms:created>
  <dc:creator>workgroup</dc:creator>
  <dc:description/>
  <dc:language>en-US</dc:language>
  <cp:lastModifiedBy>Adam Smith</cp:lastModifiedBy>
  <cp:lastPrinted>2004-06-22T17:03:00Z</cp:lastPrinted>
  <dcterms:modified xsi:type="dcterms:W3CDTF">2010-11-16T23:28:00Z</dcterms:modified>
  <cp:revision>2</cp:revision>
  <dc:subject/>
  <dc:title/>
</cp:coreProperties>
</file>